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iła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  <w:r>
        <w:rPr>
          <w:sz w:val="18"/>
        </w:rPr>
        <w:t xml:space="preserve"> imię i</w:t>
      </w:r>
      <w:r>
        <w:rPr/>
        <w:t xml:space="preserve"> </w:t>
      </w:r>
      <w:r>
        <w:rPr>
          <w:sz w:val="18"/>
        </w:rPr>
        <w:t xml:space="preserve">nazwisko 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 xml:space="preserve">semestr, rok studiów, kierunek 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 KATEDRY ELEKTROTECHNIKI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i Nauk Stosowanych 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Stanisława Staszica w Pile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inż. Paweł Szu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ŚBA O POWTARZANIE PRZEMIOTÓW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wracam się z uprzejmą prośbą o wyrażenie zgody na powtarzanie niezaliczonych przedmiotów: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ierunku/specjalności …………………………………………… z semestru …………...., z jednoczesną kontynuacją / bez kontynuacji nauki na semestrze wyższym ………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data i podpis student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ECYZJA  KIERWNIKA  KATEDR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dzielam/Nie udzielam(*) zgody  do …..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72" w:firstLine="708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4956" w:right="72" w:firstLine="708"/>
        <w:jc w:val="center"/>
        <w:rPr>
          <w:sz w:val="18"/>
        </w:rPr>
      </w:pPr>
      <w:r>
        <w:rPr>
          <w:sz w:val="18"/>
        </w:rPr>
        <w:t>data i podpis Kierownika Kated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072" w:hanging="0"/>
        <w:rPr>
          <w:sz w:val="22"/>
        </w:rPr>
      </w:pPr>
      <w:r>
        <w:rPr>
          <w:sz w:val="22"/>
        </w:rPr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1:00Z</dcterms:created>
  <dc:creator>Leszek Skrzypczak</dc:creator>
  <dc:description/>
  <cp:keywords/>
  <dc:language>en-US</dc:language>
  <cp:lastModifiedBy>Paweł Szubert</cp:lastModifiedBy>
  <cp:lastPrinted>2014-01-08T09:52:00Z</cp:lastPrinted>
  <dcterms:modified xsi:type="dcterms:W3CDTF">2025-01-23T11:40:00Z</dcterms:modified>
  <cp:revision>14</cp:revision>
  <dc:subject/>
  <dc:title>Poznań, dnia</dc:title>
</cp:coreProperties>
</file>